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3">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jc w:val="center"/>
                              <w:rPr>
                                <w:rFonts w:ascii="Century Gothic" w:hAnsi="Century Gothic" w:cs="Century Gothic"/>
                                <w:sz w:val="40"/>
                              </w:rPr>
                            </w:pPr>
                            <w:r>
                              <w:rPr>
                                <w:rFonts w:cs="Century Gothic" w:ascii="Century Gothic" w:hAnsi="Century Gothic"/>
                                <w:sz w:val="40"/>
                              </w:rPr>
                              <w:t>Almanca</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ESTETİK BURUN AMELİYATI</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Rinoplasti”</w:t>
                      </w:r>
                    </w:p>
                    <w:p>
                      <w:pPr>
                        <w:pStyle w:val="Normal"/>
                        <w:jc w:val="center"/>
                        <w:rPr>
                          <w:rFonts w:ascii="Century Gothic" w:hAnsi="Century Gothic" w:cs="Century Gothic"/>
                          <w:sz w:val="40"/>
                        </w:rPr>
                      </w:pPr>
                      <w:r>
                        <w:rPr>
                          <w:rFonts w:cs="Century Gothic" w:ascii="Century Gothic" w:hAnsi="Century Gothic"/>
                          <w:sz w:val="40"/>
                        </w:rPr>
                        <w:t>Almanca</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56"/>
        <w:ind w:left="618" w:right="490" w:hanging="0"/>
        <w:jc w:val="center"/>
        <w:rPr>
          <w:rFonts w:ascii="Century Gothic" w:hAnsi="Century Gothic" w:cs="Century Gothic"/>
          <w:sz w:val="20"/>
          <w:szCs w:val="20"/>
        </w:rPr>
      </w:pPr>
      <w:r>
        <w:rPr>
          <w:rFonts w:eastAsia="Tahoma" w:cs="Tahoma" w:ascii="Century Gothic" w:hAnsi="Century Gothic"/>
          <w:b/>
          <w:sz w:val="20"/>
          <w:szCs w:val="20"/>
        </w:rPr>
        <w:t>RHINOPLASTY (KORREKTUR VON NASENDEFORMATIONEN)</w:t>
      </w:r>
    </w:p>
    <w:p>
      <w:pPr>
        <w:pStyle w:val="Normal"/>
        <w:spacing w:lineRule="auto" w:line="256"/>
        <w:ind w:left="618" w:right="499" w:hanging="0"/>
        <w:jc w:val="center"/>
        <w:rPr>
          <w:rFonts w:ascii="Century Gothic" w:hAnsi="Century Gothic" w:eastAsia="Tahoma" w:cs="Tahoma"/>
          <w:b/>
          <w:b/>
          <w:sz w:val="20"/>
          <w:szCs w:val="20"/>
        </w:rPr>
      </w:pPr>
      <w:r>
        <w:rPr>
          <w:rFonts w:eastAsia="Tahoma" w:cs="Tahoma" w:ascii="Century Gothic" w:hAnsi="Century Gothic"/>
          <w:b/>
          <w:sz w:val="20"/>
          <w:szCs w:val="20"/>
        </w:rPr>
        <w:t>INFORMIERTE EINWILLIGUNGSFORMBLATT</w:t>
      </w:r>
    </w:p>
    <w:p>
      <w:pPr>
        <w:pStyle w:val="Normal"/>
        <w:spacing w:lineRule="auto" w:line="256"/>
        <w:ind w:left="618" w:right="499"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Dieses Formular dient zu ihrem Beitrag an dem zu treffenden Entschluss mit der Aufklärung bezüglich ihrer Gesundheit. Sie können außer den gesetzlichen- und medizinischen Verbindlichkeitstatbeständen die Informierung abweise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Dieses Formular ist entsprechend den Bedürfnissen von mehreren Patienten in mehreren Umständen definiert und sollte nicht als eine Unterlage, die alle Risikos von allen Behandlungsweisen umfasst, bewertet werden. Abhängig von ihrem persönlichen Gesundheitszustand, kann ihnen ihr Arzt andere oder Zusatzinformationen mitteile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Nach Kenntnisnahme über die Diagnose, ärztliche Behandlung und chirurgischen Interventionen, liegt der Beschluss über die Durchführung an ihnen selbst.</w:t>
      </w:r>
    </w:p>
    <w:p>
      <w:pPr>
        <w:pStyle w:val="Normal"/>
        <w:spacing w:lineRule="auto" w:line="256" w:before="0" w:after="160"/>
        <w:ind w:left="144" w:hanging="0"/>
        <w:rPr>
          <w:rFonts w:ascii="Century Gothic" w:hAnsi="Century Gothic" w:cs="Century Gothic"/>
          <w:sz w:val="20"/>
          <w:szCs w:val="20"/>
        </w:rPr>
      </w:pPr>
      <w:r>
        <w:rPr>
          <w:rFonts w:eastAsia="Tahoma" w:cs="Tahoma" w:ascii="Century Gothic" w:hAnsi="Century Gothic"/>
          <w:b/>
          <w:sz w:val="20"/>
          <w:szCs w:val="20"/>
        </w:rPr>
        <w:t>________________________________________________________________________________________</w:t>
      </w:r>
    </w:p>
    <w:p>
      <w:pPr>
        <w:pStyle w:val="Heading1"/>
        <w:spacing w:before="0" w:after="160"/>
        <w:ind w:left="139" w:hanging="10"/>
        <w:rPr>
          <w:rFonts w:ascii="Century Gothic" w:hAnsi="Century Gothic" w:cs="Century Gothic"/>
          <w:sz w:val="20"/>
          <w:szCs w:val="20"/>
        </w:rPr>
      </w:pPr>
      <w:r>
        <w:rPr>
          <w:rFonts w:cs="Century Gothic" w:ascii="Century Gothic" w:hAnsi="Century Gothic"/>
          <w:sz w:val="20"/>
          <w:szCs w:val="20"/>
        </w:rPr>
        <w:t>Hinweise Bezüglich der Vorgehensweise</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Die Nase liegt genau in der Mitte des Gesichts, und ist bezüglich des Aspekts und der Atmung ein sehr wichtiges Organ. Interventionen hinsichtlich der Nase müssen in allen Richtungen sehr gut geplant und zierlich verwirklicht werden. Mit der Nasendeformationsoperation kann die Nase verkleinert, die Nasenspitzenform verändert, die Nasenlöcher verengt, ausgebreitet, der Winkel zwischen der Oberlippe und der Nase geändert werden. Diese Op. kann bei Geburtsdefekten, Nasenverletzungen und bei einigen Atmungsproblemen behilflich sei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Sie müssen alle Details bezüglich ihrer Nasenbeschwerden ihrem Arzt übertragen. Es muss darüber gesprochen werden ob Sie Beschwerden hinsichtlich ihrer Atmung haben, wenn ja das Verhältnis zu den Jahreszeiten, ob dies sich bei Aktivitäten steigert oder nicht, ob es zu Problemen wie Mundtrockenheit, Kopfschmerzen, Schnarchen, Nasenabfluss führt. Durchgemachte Traumas und ob vorher eine Op. durchgeführt wurde, muss mit Zeitangabe mitgeteilt werden. Wenn in der Vorgeschichte des Patienten wichtige Beschwerden oder dauerhaft eingenommene Medikamente vorhanden sind, muss dies stets dem Arzt mitgeteilt werden. Unangenehme Eigenschaften und Erwartungen bezüglich der Nasenform sollten erklärt werde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Für diese chirurgische Methode sind außer den eine hervorragende Nasenerwartung habenden Personen, mehr Personen die einen guten Aspekt erwarten. Bei Personen mit einer Nasendeformation sind die Kriterien wie wirkliche Erwartungen, gesund sein und psychologische Stabilität. Die Nasendeformation- Op. kann zusammen  mit den anderen chirurgischen Methoden durchgeführt werde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Die Operation wird auf zwei Weisen durchgeführt; mit einer Allgemeinanästhesie wobei die Person total narkotisiert wird oder mit einer teilweisen Beruhigung, eine lokale Anästhesie mit Sedation, wobei der Operationsbereich betäubt wird. Diese Methoden werden ihnen detailliert erklärt und ein Beschluss darüber getroffen, welches für sie geeignet ist. Der Scnitt kann im Innen oder Außenbereich der Nase sein. Während der Operation im Innenbereich durchzuführende Intervention erleichtert im Allgemeinen die Atmung.</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Nach vor der Operation ihnen erklärte Details kann die Op.- Zeit unterschiedlich sein und dauert im allgemeinen 1,5- 2 Stunden. Wenn Sie nach der Operation in ihrem Zimmer zu sich kommen; wird auf ihrer Nase bis zu ihrer Stirn und den Wangen reichende Gipsvorlage, innerhalb ihrer Nase Tampons vorhanden sei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Wenn eine Tamponage durchgeführt ist, werden diese im Allgemeinen am nächsten Tag der Op. abgenommen. In den ersten Stunden der Operation sind meistens keine Schmerzen vorhanden, aber Erbrechen und Schwindel können vorkommen. Für diese Umstände werden bei ihrer Behandlung ein paar Medikamente eingesetzt.</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Vier Stunden nach der Operation werden Sie mit Flüssignahrung ernährt und ihnen das Herumlaufen gestattet. Sie können bei Operationen die am Morgen durchgeführt werden, gegen Abend, bei Operationen die am Nachmittag durchgeführt werden, am nächsten Tag nach Hause entlassen werden. In den ersten 48 Stunden nach der Op. sollten Sie sich erholen, 15 Minuten dauernde, in zwei stündlichen Abständen an die Stirn und auf die Wangen Kaltanwendungen wird Sie entspannen und ihre Schwellungen und ihre blauen Flecken limitieren. Ab dem dritten Tag werden die Schwellungen und blauen Flecken sehr schnell rückläufig. Tägliche Aktivitäten können langsam wieder betätigt werde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Eine oder zwei Wochen nach der Operation wird die Gipsvorlage abgenommen und nur die Nase abdeckendes dünnes Pflaster aufgelegt. Der Zweck ist, nach Abnehmen der Vorlage vorkommende Ödeme unter Kontrolle zu halten. Dieses Pflaster wird ca. eine Woche im Nasenbereich getragen. Nach Öffnen des Pflasters können Sie die Hauptlinien mit der Nasenform sehen, aber für die Details brauchen Sie einige Zeit. Vor allem in den ersten Monaten kann die Nase morgens etwas mehr angeschwollen sein, dieses Schwellen nimmt innerhalb des Tages ab. Abhängig an die durchgeführten Eingriffsfrequenzen und der angewendeten Technik kann an der Nasenspitze Monatelang anhaltende Taubheit und Härtung vorhanden sei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Postoperativ in der Frühphase sollte man sich von Nasenschlägen (Iktus) schützen. Aus diesem Grund sind Sportaktivitäten, die einen körperlichen Kontakt fördern und die Anwendung einer Brille innerhalb der 8 Wochen  unterlassen werden. Auch sollte für die Verhinderung von Ödembildungen eine Sauna, Solarium, Sonnenbad und Dampfbad in gleicher Zeit unterlassen werden. Im Gegensatz zu diesem kann ab der zweiten Woche Übungen, Schwimmen und einzelne Sportaktivitäten betätigt werde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In den ersten Tagen und Wochen nach der Operation ist die Atmung zur Folge von Ödeme und Krustenbildung innerhalb der Nase nicht sehr leicht. In dieser Phase werden einige Tropfen und Salben vorgeschlagen; die Anwendung wird ihre Beschwerden linder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Postoperativ in den 1, 3, 6 und 12. Monaten werden Sie unter Kontrolle gehalten und ihre Heilungszeit beobachtet. Röntgenbilder vor und nach der Operation werden verglichen.</w:t>
      </w:r>
    </w:p>
    <w:p>
      <w:pPr>
        <w:pStyle w:val="Heading1"/>
        <w:spacing w:before="0" w:after="160"/>
        <w:ind w:left="139" w:hanging="10"/>
        <w:rPr>
          <w:rFonts w:ascii="Century Gothic" w:hAnsi="Century Gothic" w:cs="Century Gothic"/>
          <w:sz w:val="20"/>
          <w:szCs w:val="20"/>
        </w:rPr>
      </w:pPr>
      <w:r>
        <w:rPr>
          <w:rFonts w:cs="Century Gothic" w:ascii="Century Gothic" w:hAnsi="Century Gothic"/>
          <w:sz w:val="20"/>
          <w:szCs w:val="20"/>
        </w:rPr>
        <w:t>Eventuelle Probleme und Risikos bei einer Nasendeformation</w:t>
      </w:r>
    </w:p>
    <w:p>
      <w:pPr>
        <w:pStyle w:val="Normal"/>
        <w:spacing w:before="0" w:after="160"/>
        <w:ind w:left="139" w:right="25" w:hanging="0"/>
        <w:rPr>
          <w:rFonts w:ascii="Century Gothic" w:hAnsi="Century Gothic" w:cs="Century Gothic"/>
          <w:sz w:val="20"/>
          <w:szCs w:val="20"/>
        </w:rPr>
      </w:pPr>
      <w:r>
        <w:rPr>
          <w:rFonts w:cs="Century Gothic" w:ascii="Century Gothic" w:hAnsi="Century Gothic"/>
          <w:sz w:val="20"/>
          <w:szCs w:val="20"/>
        </w:rPr>
        <w:t>Bei der chirurgischen Intervention, sind in Folge des Vergleichs von Risiko- und Vorteilen, durchzuführende persönliche Optionen erhalten. Auch wenn mehrere Patienten diese in Rede stehenden Komplikationen nicht in Erfahrung haben, sollten Sie mit ihrem Arzt über diese eventuellen Folgen diskutieren. Diese sind als Früh- und Spätphasenprobleme in zwei aufgeteilt.</w:t>
      </w:r>
    </w:p>
    <w:p>
      <w:pPr>
        <w:pStyle w:val="Heading1"/>
        <w:spacing w:before="0" w:after="160"/>
        <w:ind w:left="139" w:hanging="10"/>
        <w:rPr>
          <w:rFonts w:ascii="Century Gothic" w:hAnsi="Century Gothic" w:cs="Century Gothic"/>
          <w:sz w:val="20"/>
          <w:szCs w:val="20"/>
        </w:rPr>
      </w:pPr>
      <w:r>
        <w:rPr>
          <w:rFonts w:cs="Century Gothic" w:ascii="Century Gothic" w:hAnsi="Century Gothic"/>
          <w:sz w:val="20"/>
          <w:szCs w:val="20"/>
        </w:rPr>
        <w:t>Frühphasenprobleme</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Nach der Operation wird aus den Nasenlöchern eine Infiltration erwartet und in den ersten Stunden an die Nasenspitze aufgelegte Mullbinde kontrolliert. Die Infiltration ist in den ersten Stunden deutlicher und verringert sich im Laufe der Zeit (Die ersten 24-48 Stunden) und hat im Allgemeinen eine Farbe von rot bis gelb. Obwohl eine Blutung nicht üblich ist, kann es während und nach der Chirurgie möglich sein. Wenn postoperativ eine starke Blutung vorkommen sollte, kann für die Bluteinstellung und für die Blutstauung (Hämatom) eine Notfallbehandlung erforderlich sein. Weil es das Blutungsrisiko steigert, nehmen Sie für 10 Tage vor der Operation bitte kein Aspirin oder keine vergleichbare Medikamente ei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Nach der Operation kann eine Übelkeit (Brechreiz) vorkommen. Es gibt für diesen Zustand, lindernde und unter Kontrolle nehmende Medikamente.</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Bei Patienten, bei denen ein Tampon innerhalb ihrer Nase angelegt ist, kann ein Niesgefühl zum Stande kommen. Die Patienten glauben, dass Sie sich erkältet haben oder krank sind. Eigentlich ist dieses Niesgefühl vom Tampon abhängig und wird nach Abnehmen des Tampons schnell rückläufig.</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Eine sehr seltene Komplikation bei Operationen ist die Infektion. Am Anfang des Op. als Schutzmittel anzuwendenden Antibiotikums verringert diese Wahrscheinlichkeit sehr. Wenn in ihre Nase ein Tampon angelegt ist und am zweiten Tag der Operation Befunde wie Fieber, Schütterung vorkommen sollte, muss der Tampon auf der Stelle abgenommen werden. Über einen solchen Fall muss ihr Arzt benachrichtigt werden. Wenn in den nachfolgenden Tagen in einem jeglichen Bereich ihrer Nase eine schmerzhafte Schwellung und mit Berührung eine vermehrte Sensibilität bestehen sollte, kann dies ein Hinweis auf eine Infektion sein. In diesem Fall wird sich ihr Zustand mit Durchführung ihrer Untersuchung, mit einer eingeleiteten Infektionsbehandlung schnell verbesser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In dieser Phase sind unerwünschte Schläge ein anderes Problem. Gleich wenn leichte Schläge kein Problem aufweisen, können starke Schläge zu Deformationen führen. In solch einem Fall muss der Arzt benachrichtigt werden.</w:t>
      </w:r>
    </w:p>
    <w:p>
      <w:pPr>
        <w:pStyle w:val="Heading1"/>
        <w:spacing w:before="0" w:after="160"/>
        <w:ind w:left="139" w:hanging="10"/>
        <w:rPr>
          <w:rFonts w:ascii="Century Gothic" w:hAnsi="Century Gothic" w:cs="Century Gothic"/>
          <w:sz w:val="20"/>
          <w:szCs w:val="20"/>
        </w:rPr>
      </w:pPr>
      <w:r>
        <w:rPr>
          <w:rFonts w:cs="Century Gothic" w:ascii="Century Gothic" w:hAnsi="Century Gothic"/>
          <w:sz w:val="20"/>
          <w:szCs w:val="20"/>
        </w:rPr>
        <w:t>Spätphasenprobleme</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Es können Atmungsprobleme vorkommen. Wie auch abhängig dieser Operation kann auch hinsichtlich der nicht Beseitigung eines vorhandenen Problems vor der Op. oder ein vorhandener aber nicht aufgefallener Zustand mit manchen Manöver während der Op. mehr zum Vorschein gebracht werden. Außerdem können Aufgrund einer Allergie Atmungsprobleme auftreten. Nach ihren Beschwerden und Untersuchungsbefunden können eine Medikamentenbehandlung oder sekundäre Interventionen den Gegenstand der Unterhaltung bilde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Probleme bezüglich des Aspekts sind auch anderweitige Spätphasenkomplikation.  Diese sind die Übertragung von manchen Problemen in der Frühphase  bezüglich der Nasenform  bevor die Nasenschwellungsheilung zum Stande gekommen ist. Es ist stets natürlich, dass nach einer ästhetischen Nasenoperation ein schnelles Ergebnis zu erhalten. Aber es sollte nicht vergessen werden, dass die Heilung nach der Op. eine lange Zeit braucht, innerhalb des Tages wechselhafte Schwellungen zum Stande kommen können. Nach dem Endzustand der Nase kann für eine unerwünschte Lage 5-10% eine zweite Intervention, die als Revision bezeichnet wird, durchgeführt werden. Um die eine sekundäre Intervention zu verringern, ist es wichtig die Erwartungen vor der Operation und über die Ausführungen detailliert zu besprechen. Nach der Nasenstruktureigenschaft, gibt es für jedes Phänomen Grenzen und diese sollten umfänglich besprochen werden. Zum Beispiel bei Fällen wo die Nasenhaut dick ist, braucht die Nasenspitzformung eine längere Zeit. Manchmal kann eine minimale Kortisoninjektion für den Zweck dies zu beschleunigen angewendet werde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cs="Century Gothic" w:ascii="Century Gothic" w:hAnsi="Century Gothic"/>
          <w:sz w:val="20"/>
          <w:szCs w:val="20"/>
        </w:rPr>
        <w:t>Ein anderes Problem ist die Nasenschiefe. Manchmal kann die Schiefe an den Knorpeln und an den Knochen in einigen Planungen stehen. In diesem Fall, wenngleich die Operation sehr detailliert geplant und durchgeführt werden sollte, kann in einem bestimmten besseren Maß  im Gegensatz der Präoperation eine Schiefe bleiben oder in der Zeit sich entwickeln. Wenn solch eine Wahrscheinlichkeit bestehen sollte, wird diese ihnen im Voraus mitgeteilt und der Maß der Korrigierung erklärt.</w:t>
      </w:r>
    </w:p>
    <w:p>
      <w:pPr>
        <w:pStyle w:val="Heading1"/>
        <w:spacing w:before="0" w:after="160"/>
        <w:ind w:left="139" w:hanging="10"/>
        <w:rPr>
          <w:rFonts w:ascii="Century Gothic" w:hAnsi="Century Gothic" w:cs="Century Gothic"/>
          <w:sz w:val="20"/>
          <w:szCs w:val="20"/>
        </w:rPr>
      </w:pPr>
      <w:r>
        <w:rPr>
          <w:rFonts w:cs="Century Gothic" w:ascii="Century Gothic" w:hAnsi="Century Gothic"/>
          <w:sz w:val="20"/>
          <w:szCs w:val="20"/>
        </w:rPr>
        <w:t>Weitere Probleme</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asenseptum-Perforation: </w:t>
      </w:r>
      <w:r>
        <w:rPr>
          <w:rFonts w:cs="Century Gothic" w:ascii="Century Gothic" w:hAnsi="Century Gothic"/>
          <w:sz w:val="20"/>
          <w:szCs w:val="20"/>
        </w:rPr>
        <w:t>Chirurgie kann zu einer Öffnungsbildung im mittleren Nasenabschnitt (Septum) führen. Dies ist ein seltener Fall. Zusammen mit diesem wenn dieser Fall vorkommen sollte, kann für die Abdeckung der Nasenseptumöffnung eine chirurgische Behandlung notwendig sein. Bei manchen Fällen kann diese Komplikationskorrigierung nicht möglich sei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Taubheit: </w:t>
      </w:r>
      <w:r>
        <w:rPr>
          <w:rFonts w:cs="Century Gothic" w:ascii="Century Gothic" w:hAnsi="Century Gothic"/>
          <w:sz w:val="20"/>
          <w:szCs w:val="20"/>
        </w:rPr>
        <w:t>Nach der Operation kann in Abhängigkeit der Skelettablösung unterhalb der Nasenhaut Aufgrund der Beschädigung der Nervenfaser besteht die Wahrscheinlichkeit, dass auf der Nasenhaut eine dauerhafte Taubheit sich entwickeln kann, aber dieser Fall ist nicht immer zu sehe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Chronischer Schmerz: </w:t>
      </w:r>
      <w:r>
        <w:rPr>
          <w:rFonts w:cs="Century Gothic" w:ascii="Century Gothic" w:hAnsi="Century Gothic"/>
          <w:sz w:val="20"/>
          <w:szCs w:val="20"/>
        </w:rPr>
        <w:t>Sehr selten kann nach einer Operation ein chronischer Schmerz als Komplikation vorkomme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Allergische Reaktionen: </w:t>
      </w:r>
      <w:r>
        <w:rPr>
          <w:rFonts w:cs="Century Gothic" w:ascii="Century Gothic" w:hAnsi="Century Gothic"/>
          <w:sz w:val="20"/>
          <w:szCs w:val="20"/>
        </w:rPr>
        <w:t>In seltenen Fällen sind lokale allergische Reaktionen gegenüber Pflaster, Nahtmaterial oder topikalen Präparate angezeigt. Noch ernste Umstände wie systemische Reaktionen können sich während der Operation oder Aufgrund der nachher eingenommenen Medikamente entwickeln. Allergische Reaktionen können eine Zusatzbehandlung notwendig mache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Rekonvaleszenz (Heilung)-Verzögerung: </w:t>
      </w:r>
      <w:r>
        <w:rPr>
          <w:rFonts w:cs="Century Gothic" w:ascii="Century Gothic" w:hAnsi="Century Gothic"/>
          <w:sz w:val="20"/>
          <w:szCs w:val="20"/>
        </w:rPr>
        <w:t>Ablösung von Frakturen oder Verzögerung der Heilung ist möglich. Manche Bereiche der Nase können abnorm oder langsam heilen. Manche Gesichtsbereichverluste können vorkommen. Für das nicht heilende Gewebe können häufige Bandagen oder chirurgische Interventionen notwendig sei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angperiodische-Effekte:</w:t>
      </w:r>
      <w:r>
        <w:rPr>
          <w:rFonts w:cs="Century Gothic" w:ascii="Century Gothic" w:hAnsi="Century Gothic"/>
          <w:sz w:val="20"/>
          <w:szCs w:val="20"/>
        </w:rPr>
        <w:t xml:space="preserve"> Im Aspekt der Nase später vorkommende Veränderungen können Aufgrund nicht an die Nasenchirurgie abhängigen Gründe wie Alterung, Sonneneinwirkung oder anderen Gründen vorkommen. In der Zukunft kann die Notwendigkeit einer Chirurgie oder anderen Behandlungen bestehen.</w:t>
      </w:r>
    </w:p>
    <w:p>
      <w:pPr>
        <w:pStyle w:val="Normal"/>
        <w:spacing w:before="0" w:after="160"/>
        <w:ind w:left="412" w:right="25"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icht befriedigende Ergebnisse: </w:t>
      </w:r>
      <w:r>
        <w:rPr>
          <w:rFonts w:cs="Century Gothic" w:ascii="Century Gothic" w:hAnsi="Century Gothic"/>
          <w:sz w:val="20"/>
          <w:szCs w:val="20"/>
        </w:rPr>
        <w:t>Es besteht die Wahrscheinlichkeit, dass  nach dieser Operation keine Befriedigung besteht. Die chirurgische- Behandlung kann zu nicht befriedigenden Aspekten oder zu spürbaren Formdefekten, Funktionsverlust oder Platzwechsel an Nasenstrukturen führen.</w:t>
      </w:r>
    </w:p>
    <w:p>
      <w:pPr>
        <w:pStyle w:val="Heading1"/>
        <w:spacing w:before="0" w:after="160"/>
        <w:ind w:left="139" w:hanging="10"/>
        <w:rPr>
          <w:rFonts w:ascii="Century Gothic" w:hAnsi="Century Gothic" w:cs="Century Gothic"/>
          <w:sz w:val="20"/>
          <w:szCs w:val="20"/>
        </w:rPr>
      </w:pPr>
      <w:r>
        <w:rPr>
          <w:rFonts w:cs="Century Gothic" w:ascii="Century Gothic" w:hAnsi="Century Gothic"/>
          <w:sz w:val="20"/>
          <w:szCs w:val="20"/>
        </w:rPr>
        <w:t>Weitere Behandlungsoptionen</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t>Bei einer Nasendeformation gibt es keine Operationsalternative. Manche Beschwerden innerhalb der inneren Abschnitte der Nase, können ohne eine Chirurgie im Außenabschnitt der Nase behandelt werden. Behandlungseingriffe hinsichtlich der Verbesserung von Luftwegen wie Septoplastie und auch die Operation einer Nasendeformation haben Risikos und Komplikationen mit sich.</w:t>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6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Durchzuführende Behandlung /Vorgang _________________________________________________________</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Wenn Sie im Falle den Zweck, Dauer, Nutzungen, Erfolgschance, Heildauer, etwaige Risikos und Komplikationen, alternative Methoden der Behandlung und im Falle die Behandlung nicht bewilligen sollten, welchen Umständen sie untersetzt können nicht informiert werden möchten, bemerken Sie dies handschriftlich.</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 xml:space="preserve">_________________________________________________________________________________________________ </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Mein Arzt hat mich über meine Krankheit informiert; ich wurde über die Art, Zweck, Dauer, Nutzungen, Erfolgschance, Heildauer, etwaige Risikos und Komplikationen, alternative Methoden, wenn ich die Behandlung nicht annehmen sollte, über die Umstände deren ich untersetzt werden kann, wenn erforderlich über eine zusätzliche Operation/ Eingriff/ Ausführung aufgeklärt. Er hat alle meine Fragen bezüglich dieser Betreffe beantwortet.</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unter der Zuständigkeit, Beobachtung und Führung des Arztes die oben aufgeführte Ausführung auf mich/ auf dem Patienten dessen gesetzlicher Vertreter ich bin durch Ärzte, Krankenschwester und durch die anderen Gesundheitsbeamten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wurde darüber informiert, dass während der Durchführung, wenn erforderlich, die Anästhesie durch einen Gutachter für Anästhesiologie, die Sedierung (Beruhigungsmittel) durch einen Gutachter für Anästhesiologie oder bei Sedierung durch einen zuständigen Arzt, die lokale Anästhesie durch einen Arzt durchgeführt wird.</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ejahe, dass ich bewusst bin und meine Fähigkeit um einen Beschluss zu treffen ausreichend ist und bewillige hiermit die ärztliche Durchführung und bewillige auch gleichzeitig durch den Arzt und seinem Team für erforderlich gehaltene ärztliche Behandlung/ chirurgische/ Vorgang zu verwirkliche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Ich bin damit einverstanden, wenn in Frage kommen sollte, während durch mich der bewilligten Durchführung die entfernten Gewebe oder Organe durch das Krankenhaus untersucht, überprüft, vernichtet oder aufbewahrt werden kann.</w:t>
      </w:r>
    </w:p>
    <w:p>
      <w:pPr>
        <w:pStyle w:val="Normal"/>
        <w:spacing w:lineRule="auto" w:line="244" w:before="0" w:after="160"/>
        <w:ind w:left="-5" w:right="143" w:hanging="0"/>
        <w:rPr>
          <w:rFonts w:ascii="Century Gothic" w:hAnsi="Century Gothic" w:cs="Century Gothic"/>
          <w:sz w:val="18"/>
          <w:szCs w:val="18"/>
        </w:rPr>
      </w:pPr>
      <w:r>
        <w:rPr>
          <w:rFonts w:cs="Century Gothic" w:ascii="Century Gothic" w:hAnsi="Century Gothic"/>
          <w:sz w:val="18"/>
          <w:szCs w:val="18"/>
        </w:rPr>
        <w:t>Unter Vorbehalt meiner Personalien, bin ich damit einverstanden, dass meine ärztlichen Eintragungen für wissenschaftliche Forschungen genutzt werden können.</w:t>
      </w:r>
    </w:p>
    <w:tbl>
      <w:tblPr>
        <w:tblW w:w="9926" w:type="dxa"/>
        <w:jc w:val="left"/>
        <w:tblInd w:w="-120" w:type="dxa"/>
        <w:tblLayout w:type="fixed"/>
        <w:tblCellMar>
          <w:top w:w="0" w:type="dxa"/>
          <w:left w:w="0" w:type="dxa"/>
          <w:bottom w:w="30" w:type="dxa"/>
          <w:right w:w="409" w:type="dxa"/>
        </w:tblCellMar>
      </w:tblPr>
      <w:tblGrid>
        <w:gridCol w:w="5073"/>
        <w:gridCol w:w="287"/>
        <w:gridCol w:w="1412"/>
        <w:gridCol w:w="1560"/>
        <w:gridCol w:w="1594"/>
      </w:tblGrid>
      <w:tr>
        <w:trPr>
          <w:trHeight w:val="904"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Patient</w:t>
            </w:r>
          </w:p>
          <w:p>
            <w:pPr>
              <w:pStyle w:val="Normal"/>
              <w:spacing w:lineRule="auto" w:line="256" w:before="0" w:after="33"/>
              <w:ind w:left="110"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Geburtsdatum:</w:t>
            </w:r>
          </w:p>
        </w:tc>
        <w:tc>
          <w:tcPr>
            <w:tcW w:w="3259" w:type="dxa"/>
            <w:gridSpan w:val="3"/>
            <w:tcBorders>
              <w:top w:val="single" w:sz="4" w:space="0" w:color="000000"/>
              <w:bottom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943" w:hRule="atLeast"/>
        </w:trPr>
        <w:tc>
          <w:tcPr>
            <w:tcW w:w="5073" w:type="dxa"/>
            <w:tcBorders>
              <w:top w:val="single" w:sz="4" w:space="0" w:color="000000"/>
              <w:left w:val="single" w:sz="4" w:space="0" w:color="000000"/>
            </w:tcBorders>
          </w:tcPr>
          <w:p>
            <w:pPr>
              <w:pStyle w:val="Normal"/>
              <w:spacing w:lineRule="auto" w:line="295"/>
              <w:ind w:left="110" w:right="541" w:hanging="0"/>
              <w:rPr>
                <w:rFonts w:ascii="Tahoma" w:hAnsi="Tahoma" w:eastAsia="Tahoma" w:cs="Tahoma"/>
                <w:b/>
                <w:b/>
                <w:sz w:val="20"/>
                <w:szCs w:val="22"/>
              </w:rPr>
            </w:pPr>
            <w:r>
              <w:rPr>
                <w:rFonts w:eastAsia="Tahoma" w:cs="Calibri" w:ascii="Calibri" w:hAnsi="Calibri"/>
                <w:b/>
                <w:sz w:val="20"/>
                <w:szCs w:val="22"/>
              </w:rPr>
              <w:t>Gesetzlicher Vertreter des Patienten</w:t>
            </w:r>
            <w:r>
              <w:rPr>
                <w:rFonts w:eastAsia="Tahoma" w:cs="Tahoma" w:ascii="Tahoma" w:hAnsi="Tahoma"/>
                <w:b/>
                <w:sz w:val="20"/>
                <w:szCs w:val="22"/>
              </w:rPr>
              <w:t xml:space="preserve"> </w:t>
            </w:r>
          </w:p>
          <w:p>
            <w:pPr>
              <w:pStyle w:val="Normal"/>
              <w:spacing w:lineRule="auto" w:line="295"/>
              <w:ind w:left="110" w:right="541" w:hanging="0"/>
              <w:rPr>
                <w:rFonts w:ascii="Calibri" w:hAnsi="Calibri" w:cs="Arial"/>
                <w:sz w:val="22"/>
                <w:szCs w:val="22"/>
              </w:rPr>
            </w:pPr>
            <w:r>
              <w:rPr>
                <w:rFonts w:cs="Arial" w:ascii="Calibri" w:hAnsi="Calibri"/>
                <w:sz w:val="20"/>
                <w:szCs w:val="22"/>
              </w:rPr>
              <w:t>Vor- und Nachname:</w:t>
            </w:r>
          </w:p>
          <w:p>
            <w:pPr>
              <w:pStyle w:val="Normal"/>
              <w:spacing w:lineRule="auto" w:line="256"/>
              <w:ind w:left="110" w:hanging="0"/>
              <w:rPr>
                <w:rFonts w:ascii="Calibri" w:hAnsi="Calibri" w:cs="Arial"/>
                <w:sz w:val="22"/>
                <w:szCs w:val="22"/>
              </w:rPr>
            </w:pPr>
            <w:r>
              <w:rPr>
                <w:rFonts w:cs="Arial" w:ascii="Calibri" w:hAnsi="Calibri"/>
                <w:sz w:val="20"/>
                <w:szCs w:val="22"/>
              </w:rPr>
              <w:t>Verwandtschaftsgrad:</w:t>
            </w:r>
          </w:p>
        </w:tc>
        <w:tc>
          <w:tcPr>
            <w:tcW w:w="3259" w:type="dxa"/>
            <w:gridSpan w:val="3"/>
            <w:tcBorders>
              <w:top w:val="single" w:sz="4" w:space="0" w:color="000000"/>
            </w:tcBorders>
          </w:tcPr>
          <w:p>
            <w:pPr>
              <w:pStyle w:val="Normal"/>
              <w:tabs>
                <w:tab w:val="clear" w:pos="708"/>
                <w:tab w:val="center" w:pos="2026" w:leader="none"/>
              </w:tabs>
              <w:spacing w:lineRule="auto" w:line="256"/>
              <w:rPr>
                <w:rFonts w:ascii="Calibri" w:hAnsi="Calibri" w:cs="Arial"/>
                <w:sz w:val="22"/>
                <w:szCs w:val="22"/>
              </w:rPr>
            </w:pPr>
            <w:r>
              <w:rPr>
                <w:rFonts w:cs="Arial" w:ascii="Calibri" w:hAnsi="Calibri"/>
                <w:sz w:val="20"/>
                <w:szCs w:val="22"/>
              </w:rPr>
              <w:t>Unterschrift:</w:t>
              <w:tab/>
              <w:t>Datum:</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190" w:hRule="atLeast"/>
        </w:trPr>
        <w:tc>
          <w:tcPr>
            <w:tcW w:w="5360" w:type="dxa"/>
            <w:gridSpan w:val="2"/>
            <w:tcBorders>
              <w:left w:val="single" w:sz="4" w:space="0" w:color="000000"/>
            </w:tcBorders>
          </w:tcPr>
          <w:p>
            <w:pPr>
              <w:pStyle w:val="Normal"/>
              <w:spacing w:lineRule="auto" w:line="256" w:before="0" w:after="38"/>
              <w:ind w:left="110" w:hanging="0"/>
              <w:rPr>
                <w:rFonts w:ascii="Calibri" w:hAnsi="Calibri" w:cs="Arial"/>
                <w:sz w:val="22"/>
                <w:szCs w:val="22"/>
              </w:rPr>
            </w:pPr>
            <w:r>
              <w:rPr>
                <w:rFonts w:cs="Arial" w:ascii="Calibri" w:hAnsi="Calibri"/>
                <w:sz w:val="20"/>
                <w:szCs w:val="22"/>
              </w:rPr>
              <w:t>Grund der Bewilligung vom Vertreter des Patienten:</w:t>
            </w:r>
          </w:p>
        </w:tc>
        <w:tc>
          <w:tcPr>
            <w:tcW w:w="4566" w:type="dxa"/>
            <w:gridSpan w:val="3"/>
            <w:tcBorders>
              <w:right w:val="single" w:sz="4" w:space="0" w:color="000000"/>
            </w:tcBorders>
            <w:vAlign w:val="bottom"/>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58" w:hRule="atLeast"/>
        </w:trPr>
        <w:tc>
          <w:tcPr>
            <w:tcW w:w="5360" w:type="dxa"/>
            <w:gridSpan w:val="2"/>
            <w:tcBorders>
              <w:left w:val="single" w:sz="4" w:space="0" w:color="000000"/>
              <w:bottom w:val="single" w:sz="4" w:space="0" w:color="000000"/>
            </w:tcBorders>
          </w:tcPr>
          <w:p>
            <w:pPr>
              <w:pStyle w:val="Normal"/>
              <w:numPr>
                <w:ilvl w:val="0"/>
                <w:numId w:val="2"/>
              </w:numPr>
              <w:tabs>
                <w:tab w:val="clear" w:pos="708"/>
                <w:tab w:val="left" w:pos="400" w:leader="none"/>
              </w:tabs>
              <w:spacing w:lineRule="auto" w:line="240" w:before="0" w:after="61"/>
              <w:rPr>
                <w:rFonts w:ascii="Calibri" w:hAnsi="Calibri" w:cs="Arial"/>
                <w:sz w:val="22"/>
                <w:szCs w:val="22"/>
              </w:rPr>
            </w:pPr>
            <w:r>
              <w:rPr>
                <w:rFonts w:cs="Arial" w:ascii="Calibri" w:hAnsi="Calibri"/>
                <w:sz w:val="20"/>
                <w:szCs w:val="22"/>
              </w:rPr>
              <w:t>Sensorium (Bewusstsein) des Patienten ist geschlossen</w:t>
            </w:r>
          </w:p>
          <w:p>
            <w:pPr>
              <w:pStyle w:val="Normal"/>
              <w:numPr>
                <w:ilvl w:val="0"/>
                <w:numId w:val="2"/>
              </w:numPr>
              <w:tabs>
                <w:tab w:val="clear" w:pos="708"/>
                <w:tab w:val="left" w:pos="400" w:leader="none"/>
              </w:tabs>
              <w:spacing w:lineRule="auto" w:line="256" w:before="0" w:after="160"/>
              <w:rPr>
                <w:rFonts w:ascii="Calibri" w:hAnsi="Calibri" w:cs="Arial"/>
                <w:sz w:val="20"/>
                <w:szCs w:val="22"/>
              </w:rPr>
            </w:pPr>
            <w:r>
              <w:rPr>
                <w:rFonts w:cs="Arial" w:ascii="Calibri" w:hAnsi="Calibri"/>
                <w:sz w:val="20"/>
                <w:szCs w:val="22"/>
              </w:rPr>
              <w:t>Der Patient ist nicht fähig einen Beschluss</w:t>
            </w:r>
          </w:p>
        </w:tc>
        <w:tc>
          <w:tcPr>
            <w:tcW w:w="4566" w:type="dxa"/>
            <w:gridSpan w:val="3"/>
            <w:tcBorders>
              <w:bottom w:val="single" w:sz="4" w:space="0" w:color="000000"/>
              <w:right w:val="single" w:sz="4" w:space="0" w:color="000000"/>
            </w:tcBorders>
          </w:tcPr>
          <w:p>
            <w:pPr>
              <w:pStyle w:val="Normal"/>
              <w:spacing w:lineRule="auto" w:line="256" w:before="0" w:after="43"/>
              <w:rPr>
                <w:rFonts w:ascii="Calibri" w:hAnsi="Calibri" w:cs="Arial"/>
                <w:sz w:val="20"/>
                <w:szCs w:val="22"/>
              </w:rPr>
            </w:pPr>
            <w:r>
              <w:rPr>
                <w:rFonts w:eastAsia="Wingdings" w:cs="Wingdings" w:ascii="Wingdings" w:hAnsi="Wingdings"/>
                <w:sz w:val="21"/>
                <w:szCs w:val="22"/>
              </w:rPr>
              <w:t>¨</w:t>
            </w:r>
            <w:r>
              <w:rPr>
                <w:rFonts w:cs="Arial" w:ascii="Calibri" w:hAnsi="Calibri"/>
                <w:sz w:val="20"/>
                <w:szCs w:val="22"/>
              </w:rPr>
              <w:t xml:space="preserve"> Patient ist minderjährig</w:t>
            </w:r>
          </w:p>
          <w:p>
            <w:pPr>
              <w:pStyle w:val="Normal"/>
              <w:spacing w:lineRule="auto" w:line="256" w:before="0" w:after="160"/>
              <w:rPr>
                <w:rFonts w:ascii="Calibri" w:hAnsi="Calibri" w:cs="Arial"/>
                <w:sz w:val="22"/>
                <w:szCs w:val="22"/>
              </w:rPr>
            </w:pPr>
            <w:r>
              <w:rPr>
                <w:rFonts w:eastAsia="Wingdings" w:cs="Wingdings" w:ascii="Wingdings" w:hAnsi="Wingdings"/>
                <w:sz w:val="21"/>
                <w:szCs w:val="22"/>
              </w:rPr>
              <w:t>¨</w:t>
            </w:r>
            <w:r>
              <w:rPr>
                <w:rFonts w:cs="Arial" w:ascii="Calibri" w:hAnsi="Calibri"/>
                <w:sz w:val="20"/>
                <w:szCs w:val="22"/>
              </w:rPr>
              <w:t xml:space="preserve"> Notfall</w:t>
            </w:r>
          </w:p>
        </w:tc>
      </w:tr>
      <w:tr>
        <w:trPr>
          <w:trHeight w:val="840"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7"/>
              <w:ind w:left="110" w:hanging="0"/>
              <w:rPr>
                <w:rFonts w:ascii="Calibri" w:hAnsi="Calibri" w:cs="Calibri"/>
                <w:sz w:val="22"/>
                <w:szCs w:val="22"/>
              </w:rPr>
            </w:pPr>
            <w:r>
              <w:rPr>
                <w:rFonts w:eastAsia="Tahoma" w:cs="Calibri" w:ascii="Calibri" w:hAnsi="Calibri"/>
                <w:b/>
                <w:sz w:val="20"/>
                <w:szCs w:val="22"/>
              </w:rPr>
              <w:t>Zeuge:</w:t>
            </w:r>
          </w:p>
          <w:p>
            <w:pPr>
              <w:pStyle w:val="Normal"/>
              <w:spacing w:lineRule="auto" w:line="256"/>
              <w:ind w:left="11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591"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hanging="0"/>
              <w:rPr>
                <w:rFonts w:ascii="Calibri" w:hAnsi="Calibri" w:cs="Calibri"/>
                <w:sz w:val="22"/>
                <w:szCs w:val="22"/>
              </w:rPr>
            </w:pPr>
            <w:r>
              <w:rPr>
                <w:rFonts w:eastAsia="Tahoma" w:cs="Calibri" w:ascii="Calibri" w:hAnsi="Calibri"/>
                <w:b/>
                <w:sz w:val="20"/>
                <w:szCs w:val="22"/>
              </w:rPr>
              <w:t>Aufklärender Arzt</w:t>
            </w:r>
            <w:r>
              <w:rPr>
                <w:rFonts w:cs="Calibri" w:ascii="Calibri" w:hAnsi="Calibri"/>
                <w:sz w:val="20"/>
                <w:szCs w:val="22"/>
              </w:rPr>
              <w:t>:</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r>
        <w:trPr>
          <w:trHeight w:val="730"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260" w:hanging="0"/>
              <w:rPr>
                <w:rFonts w:ascii="Calibri" w:hAnsi="Calibri" w:cs="Calibri"/>
                <w:sz w:val="20"/>
                <w:szCs w:val="22"/>
              </w:rPr>
            </w:pPr>
            <w:r>
              <w:rPr>
                <w:rFonts w:eastAsia="Tahoma" w:cs="Calibri" w:ascii="Calibri" w:hAnsi="Calibri"/>
                <w:b/>
                <w:sz w:val="20"/>
                <w:szCs w:val="22"/>
              </w:rPr>
              <w:t xml:space="preserve">Übersetzer </w:t>
            </w:r>
            <w:r>
              <w:rPr>
                <w:rFonts w:cs="Calibri" w:ascii="Calibri" w:hAnsi="Calibri"/>
                <w:sz w:val="20"/>
                <w:szCs w:val="22"/>
              </w:rPr>
              <w:t xml:space="preserve">(Wenn erforderlich) </w:t>
            </w:r>
          </w:p>
          <w:p>
            <w:pPr>
              <w:pStyle w:val="Normal"/>
              <w:spacing w:lineRule="auto" w:line="256"/>
              <w:ind w:left="110" w:right="1260" w:hanging="0"/>
              <w:rPr>
                <w:rFonts w:ascii="Calibri" w:hAnsi="Calibri" w:cs="Calibri"/>
                <w:sz w:val="22"/>
                <w:szCs w:val="22"/>
              </w:rPr>
            </w:pPr>
            <w:r>
              <w:rPr>
                <w:rFonts w:cs="Calibri" w:ascii="Calibri" w:hAnsi="Calibri"/>
                <w:sz w:val="20"/>
                <w:szCs w:val="22"/>
              </w:rPr>
              <w:t>Vor- und Nachname:</w:t>
            </w:r>
          </w:p>
        </w:tc>
        <w:tc>
          <w:tcPr>
            <w:tcW w:w="1699" w:type="dxa"/>
            <w:gridSpan w:val="2"/>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nterschrift:</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Datum:</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Uhrzeit:</w:t>
            </w:r>
          </w:p>
        </w:tc>
      </w:tr>
    </w:tbl>
    <w:p>
      <w:pPr>
        <w:pStyle w:val="Normal"/>
        <w:spacing w:lineRule="auto" w:line="266"/>
        <w:ind w:left="-142" w:right="3" w:hanging="0"/>
        <w:rPr>
          <w:rFonts w:ascii="Century Gothic" w:hAnsi="Century Gothic" w:cs="Century Gothic"/>
          <w:sz w:val="14"/>
          <w:szCs w:val="14"/>
        </w:rPr>
      </w:pPr>
      <w:r>
        <w:rPr>
          <w:rFonts w:cs="Century Gothic" w:ascii="Century Gothic" w:hAnsi="Century Gothic"/>
          <w:sz w:val="14"/>
          <w:szCs w:val="14"/>
        </w:rPr>
        <w:t>Bei Patienten über 18 Jahren wird eine persönliche; bei Patienten zwischen 15-18 Jahren persönlich und von seinem gesetzlichen Vertreter; bei Patienten deren Sensorium (Bewusstsein) geschlossen, unter 15 Jahre, nicht fähig ist einen Beschluss zu treffen und bei Notfällen vom Vertreter eine Bewilligung eingeholt.</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39"/>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00:00Z</dcterms:created>
  <dc:creator>CC</dc:creator>
  <dc:description/>
  <cp:keywords/>
  <dc:language>en-US</dc:language>
  <cp:lastModifiedBy>HakaN</cp:lastModifiedBy>
  <dcterms:modified xsi:type="dcterms:W3CDTF">2021-07-18T04:15:00Z</dcterms:modified>
  <cp:revision>5</cp:revision>
  <dc:subject/>
  <dc:title/>
</cp:coreProperties>
</file>