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MEME DİKLEŞTİRME CERRAHİS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Mastopeks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MEME DİKLEŞTİRME CERRAHİS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Mastopeks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spacing w:lineRule="auto" w:line="256"/>
        <w:ind w:left="25" w:hanging="0"/>
        <w:jc w:val="center"/>
        <w:rPr>
          <w:rFonts w:ascii="Century Gothic" w:hAnsi="Century Gothic" w:eastAsia="Tahoma" w:cs="Tahoma"/>
          <w:b/>
          <w:b/>
          <w:sz w:val="20"/>
          <w:szCs w:val="20"/>
        </w:rPr>
      </w:pPr>
      <w:r>
        <w:rPr>
          <w:rFonts w:eastAsia="Tahoma" w:cs="Tahoma" w:ascii="Century Gothic" w:hAnsi="Century Gothic"/>
          <w:b/>
          <w:sz w:val="20"/>
          <w:szCs w:val="20"/>
        </w:rPr>
        <w:t xml:space="preserve">MASTOPEXY (BREAST LIFT SURGERY) </w:t>
      </w:r>
    </w:p>
    <w:p>
      <w:pPr>
        <w:pStyle w:val="Normal"/>
        <w:spacing w:lineRule="auto" w:line="256"/>
        <w:ind w:left="25" w:hanging="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spacing w:lineRule="auto" w:line="256"/>
        <w:ind w:left="25"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256" w:before="0" w:after="160"/>
        <w:ind w:left="5" w:right="-20" w:hanging="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939790" cy="6350"/>
                <wp:effectExtent l="0" t="0" r="0" b="0"/>
                <wp:docPr id="5" name="Group 3482"/>
                <a:graphic xmlns:a="http://schemas.openxmlformats.org/drawingml/2006/main">
                  <a:graphicData uri="http://schemas.microsoft.com/office/word/2010/wordprocessingGroup">
                    <wpg:wgp>
                      <wpg:cNvGrpSpPr/>
                      <wpg:grpSpPr>
                        <a:xfrm>
                          <a:off x="0" y="0"/>
                          <a:ext cx="5939640" cy="6480"/>
                          <a:chOff x="0" y="0"/>
                          <a:chExt cx="5939640" cy="6480"/>
                        </a:xfrm>
                      </wpg:grpSpPr>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6516624" h="9144">
                                <a:moveTo>
                                  <a:pt x="0" y="0"/>
                                </a:moveTo>
                                <a:lnTo>
                                  <a:pt x="6516624" y="0"/>
                                </a:lnTo>
                                <a:lnTo>
                                  <a:pt x="65166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2" style="position:absolute;margin-left:0pt;margin-top:0pt;width:467.7pt;height:0.5pt" coordorigin="0,0" coordsize="9354,10">
                <v:shape id="shape_0" ID="Shape 4409" coordsize="6516624,9144" path="m0,0l6516624,0l6516624,9144l0,9144l0,0e" fillcolor="black" stroked="f" o:allowincell="f" style="position:absolute;left:0;top:0;width:9353;height:9;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escription of Surgery</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Mastopexy (breast lift surgery) is a surgery especially performed to correct the unaesthetic appearance of the sagging (breast ptosis) presenting with laxity and stretch marks on the breast skin that occurs during pregnancy and breastfeeding, as well as with the influence of gravity after menopause and weight loss (although there is not a major problem with the size of the breast, there is a volume loss in the breast tissue).</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Breast ptosis is evaluated in a 3-grade scale:</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Grade I: The position of the nipple is just at or 1 cm below the inframammary fold in this sagging.</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Grade II: In this case, although the nipple falls 1 to 3 cm below the inframammary fold, it still is faced front.</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Grade III: The nipple lies more than 3 cm below the inframammary fold and points towards the floor in this ptosis. There is also a phenomenon called pseudoptosis, where even though nipple is located above the inframammary fold, the breast is loose and sagging.</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A variety of different surgical techniques are used during breast lift operations. While these operations may be performed with an incision made around the nipple-areolar complex, they may also require to be performed on the lower breast with a straight line or a line called inverted-T. The elasticity of the skin structure, the breast structure and the desired result are important factors in determining these techniques. Depending on the technique employed, the breast lift surgical procedures may leave a scar/a postoperative mark on the breast.</w:t>
      </w:r>
    </w:p>
    <w:p>
      <w:pPr>
        <w:pStyle w:val="Normal"/>
        <w:spacing w:lineRule="auto" w:line="256" w:before="0" w:after="160"/>
        <w:ind w:left="29" w:hanging="0"/>
        <w:rPr>
          <w:rFonts w:ascii="Century Gothic" w:hAnsi="Century Gothic" w:cs="Century Gothic"/>
          <w:sz w:val="20"/>
          <w:szCs w:val="20"/>
        </w:rPr>
      </w:pPr>
      <w:r>
        <w:rPr>
          <w:rFonts w:eastAsia="Tahoma" w:cs="Tahoma" w:ascii="Century Gothic" w:hAnsi="Century Gothic"/>
          <w:b/>
          <w:sz w:val="20"/>
          <w:szCs w:val="20"/>
        </w:rPr>
        <w:t>What Kind of Treatment/Procedure Will Be Carried Out?</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While in breast reduction surgery (reduction mammoplasty), the adipose and breast tissue are significantly reduced and the breast is moved upward, no tissue is surgically removed in breast lift procedure and only the excess surrounding skin is removed. Preoperative designs implemented in breast reduction surgeries can also be used in breast lift operation. Breast lift operations alone may sometimes fall short of achieving the breast to its normal sizes. If the breast tissue is considered to be insufficient, the desired result can be achieved by inserting a breast implant during breast lift surgery. For example, if the breast is big and heavy, it will be difficult to obtain a permanent result in this operation. Accordingly, the details of the results that may be obtained with breast lift surgery should be discussed with the physician before the operation.</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e relationship between the mammary gland, the ducts and the nipple is usually maintained in mastopexy procedures. Therefore, a decrease in breastfeeding or any other adverse event is not expected of women who underwent breast lift surgery, Furthermore, the association between breast lift and breast cancer is not significantly different from breast augmentation and breast reduction surgeries and does not pose an additional risk.</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Breast lift surgery is an operation to reshape the breast with which the diameter of the areola (darker colored skin around the nipple) can also be reduced. If the breasts are small or had a loss of volume after pregnancy, the placement of the breast implants in the same surgical session not only increases the tightness but also provides the desired breast size. The ideal candidates for breast lift operation are women who are healthy, emotionally stable and expect realistic results from the surgery. Breast lift procedure leaves permanent scars on the breast that are noticeable. There are several different methods to reshape the woman's breast.</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is surgery is performed under general anesthesia. Before general anesthesia, the patient is asked not to eat or drink anything for 6-8 hours and be on an empty stomach. Also nothing is given orally for at least 4-6 hours after surgery. These time intervals may be changed by the physician.</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e surgery takes 3 to 6 hours. After the operation, the patient is monitored in the recovery room and taken to the patient's room.</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Surgical scars gradually fade and almost return to normal skin color over a maturation period of 6 months to 2 years. However, a noticeable scar may present in some people prone to have excessive scarring (scar).</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Postoperative dressings will be applied as often as required by the physician. The stitches are usually removed in 7-10 days for areola, and at the end of 20 days if there are constrictive sutures. This site can be washed after the first 72 hours following the operation, and if required, the physician may recommend taking a shower with waterproof special dressing materials. However, it is strictly inconvenient and forbidden to have a swim in the pool and sea until the stitches are removed. From the date recommended by the physician, it will be necessary to wear a special bra for support and have a chest massage.</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It is normal to experience a numbness, tingling and edema (swelling) in the entire chest. This is generally a temporary condition and may take up to 6-12 months to disappear. In some cases, bruises that will disappear within 1-2 weeks may be observed. Similarly, there may be numbness and hypersensitivity in the nipple.</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Return to daily life after the surgery varies between 1 to 3 weeks depending on the procedure performed, the wound healing, and the tolerance of the patient.</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Potential Frequent Adverse Events</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Each surgical procedure has a certain amount of risk, and it is essential for the patient to understand the processes about the breast lift surgery. The comparison of the risks and benefits of the surgical intervention is crucial before the person accepts the surgical procedure. Although most women do not experience the following conditions, they should visit the physician until the risks, potential complications and consequences are fully understoo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eeding:</w:t>
      </w:r>
      <w:r>
        <w:rPr>
          <w:rFonts w:cs="Century Gothic" w:ascii="Century Gothic" w:hAnsi="Century Gothic"/>
          <w:sz w:val="20"/>
          <w:szCs w:val="20"/>
        </w:rPr>
        <w:t xml:space="preserve"> Although not common, it is possible to occur during or after surgery. When there is postoperative bleeding, the immediate drainage of the accumulated blood and blood transfusion may be required. Beginning ten days before the surgery, aspirin or similar analgesics should not be taken since it may increase the risk of bleeding.</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on:</w:t>
      </w:r>
      <w:r>
        <w:rPr>
          <w:rFonts w:cs="Century Gothic" w:ascii="Century Gothic" w:hAnsi="Century Gothic"/>
          <w:sz w:val="20"/>
          <w:szCs w:val="20"/>
        </w:rPr>
        <w:t xml:space="preserve"> Infection after this type of surgical procedure is not usual. If an infection develops following the surgery, a treatment including antibiotics or an additional surgical intervention may be require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ange in the Nipple and Breast Skin Tenderness:</w:t>
      </w:r>
      <w:r>
        <w:rPr>
          <w:rFonts w:cs="Century Gothic" w:ascii="Century Gothic" w:hAnsi="Century Gothic"/>
          <w:sz w:val="20"/>
          <w:szCs w:val="20"/>
        </w:rPr>
        <w:t xml:space="preserve"> Immediately after surgery, some changes in the sense of the nipple are normal. After a few months, the sense returns to normal in most patients. A partial or permanent loss of the nipple and the tactile sensation may occur rarel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Hardening: </w:t>
      </w:r>
      <w:r>
        <w:rPr>
          <w:rFonts w:cs="Century Gothic" w:ascii="Century Gothic" w:hAnsi="Century Gothic"/>
          <w:sz w:val="20"/>
          <w:szCs w:val="20"/>
        </w:rPr>
        <w:t>After the surgical intervention, excessive hardening may develop on the area due to scar formation. This is unpredictable. Additional treatment, including surgery, may be require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The Scar It Will Leave On Skin:</w:t>
      </w:r>
      <w:r>
        <w:rPr>
          <w:rFonts w:cs="Century Gothic" w:ascii="Century Gothic" w:hAnsi="Century Gothic"/>
          <w:sz w:val="20"/>
          <w:szCs w:val="20"/>
        </w:rPr>
        <w:t xml:space="preserve"> All surgical procedures leave a scar, be it minor or excessive. If the wound healing is adequate and the tension is low, the result of surgery is affected positively. Tight stitches and tendency to have bad scarring may lead to more noticeable scars/surgical marks. Additional surgical interventions may sometimes be required to correct these scars as long as it is not before 1 year.</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Unsatisfactory Result:</w:t>
      </w:r>
      <w:r>
        <w:rPr>
          <w:rFonts w:cs="Century Gothic" w:ascii="Century Gothic" w:hAnsi="Century Gothic"/>
          <w:sz w:val="20"/>
          <w:szCs w:val="20"/>
        </w:rPr>
        <w:t xml:space="preserve"> After the breast lift surgery, the results may be unsatisfactory. The cosmetic risks for that include unacceptable visible deformity (deformation), poor recovery, and unacceptable breast shape. The breast size obtained after the surgery may be unsatisfactor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elayed Recovery:</w:t>
      </w:r>
      <w:r>
        <w:rPr>
          <w:rFonts w:cs="Century Gothic" w:ascii="Century Gothic" w:hAnsi="Century Gothic"/>
          <w:sz w:val="20"/>
          <w:szCs w:val="20"/>
        </w:rPr>
        <w:t xml:space="preserve"> Delayed healing or wound dehiscence may be observed. Necrosis (cell or tissue death) may develop in the skin or nipple. In this case, a long-term follow-up with dressings or an additional surgery may be required. Skin loss and wound healing problems are more common in smokers.</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ymmetry:</w:t>
      </w:r>
      <w:r>
        <w:rPr>
          <w:rFonts w:cs="Century Gothic" w:ascii="Century Gothic" w:hAnsi="Century Gothic"/>
          <w:sz w:val="20"/>
          <w:szCs w:val="20"/>
        </w:rPr>
        <w:t xml:space="preserve"> Asymmetry in the breasts occur naturally in most women. This can also occur after surgery. If an asymmetry develops in the shape and size of the breast and nipple, additional surgery may be require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c Reactions:</w:t>
      </w:r>
      <w:r>
        <w:rPr>
          <w:rFonts w:cs="Century Gothic" w:ascii="Century Gothic" w:hAnsi="Century Gothic"/>
          <w:sz w:val="20"/>
          <w:szCs w:val="20"/>
        </w:rPr>
        <w:t xml:space="preserve"> Allergic reaction can develop to the sticking plasters used, suture material and the creams applied in rare cases. Systemic reactions, which are more serious, can rarely develop to the drugs that are used during surgery. In these cases, an additional treatment is required.</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Other Treatment Options</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Mastopexy is an optional surgical procedure. Alternative treatment is not to undergo surgery or use push-up lingerie. Breast reduction surgery should be considered if the breasts are large and sagging. Alternative therapies have also the risks and possible complications of surgery.</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Additional Surgical Requirements</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Additional surgical operations or medical therapies may be required for the treatment of complications. Even if the risks and complications develop rarely, it is possible to observe them in any patient. Although good results are expected, no guarantee can be given about the results.</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53:00Z</dcterms:created>
  <dc:creator>CC</dc:creator>
  <dc:description/>
  <cp:keywords/>
  <dc:language>en-US</dc:language>
  <cp:lastModifiedBy>HakaN</cp:lastModifiedBy>
  <dcterms:modified xsi:type="dcterms:W3CDTF">2021-07-18T05:22:00Z</dcterms:modified>
  <cp:revision>4</cp:revision>
  <dc:subject/>
  <dc:title/>
</cp:coreProperties>
</file>